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Roc - ZER Conca de Barber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Roc - ZER Conca de Barber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6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6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8981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8981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637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637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Conca, 29 A b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Conca, 29 A 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cafort de Quera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cafort de Quera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