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0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0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0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0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3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3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u T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u T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f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f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