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9195344, 977319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9195344, 977319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bressolave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bressolave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4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4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mènec Soberano, 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mènec Soberano,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