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esa Miquel i Pàm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esa Miquel i Pàm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21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21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21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21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5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5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Misericòrdia, 9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Misericòrdia, 9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