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Ferrater i S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Ferrater i S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42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42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43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43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6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6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ontblanc, 5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ontblanc, 5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