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Sé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Sé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13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13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75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75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6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6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meng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meng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Industrial de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Industrial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