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Robert Gerh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Robert Ger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04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04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73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73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'Estació, s/n (Parc Barra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'Estació, s/n (Parc Barra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