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u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u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6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68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805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805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809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809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687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687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Ignasi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Ignasi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te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te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