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demb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dem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40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40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44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44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9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9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Sant Jordi, 62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Sant Jordi, 62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demb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dem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