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Delt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Delt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9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9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89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89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96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96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talun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talun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te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te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Y SERVICIOS A LA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Y SERVICIOS A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