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a Cande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a Cande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56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56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56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56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9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9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'Ensenyam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'Ensenyam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metll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metll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