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arb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arb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0069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0069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766170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766170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3006988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3006988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 de Educación Espe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 de Educación Espe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. Àngel Garriga,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. Àngel Garriga,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 Vendr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 Vendr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rag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rag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