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lège Français de 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lège Français de 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00364, 9777719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00364, 9777719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546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546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yceefrancaisreus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yceefrancaisreus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colarite.reus@mlfmonde.org, e30069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colarite.reus@mlfmonde.org, e30069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tida Rojals, 22.Mas Ossos,políg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tida Rojals, 22.Mas Ossos,políg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