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 de D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 de D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0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0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0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0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Cultu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Cultu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 d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 d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