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s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s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7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7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3151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3151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710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710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Borges del Camp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Borges del Camp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