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w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w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2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2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2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2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1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1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Boca de la M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Boca de la M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