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Unió Filharmò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Unió Filharmò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1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1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1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1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3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3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ralles, 4 i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ralles, 4 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