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atuf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atu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26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26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4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4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mpeu Fabr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mpeu Fabr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ta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ta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