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u-x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u-x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46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46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60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60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4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4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Ro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Ro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