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Municipal de Música de Vandellòs i l'Hos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Municipal de Música de Vandellòs i l'Hos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3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3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3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3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5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5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amand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amand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nd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nd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