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ng-D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ng-D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17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17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18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18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6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6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sta de l'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sta de l'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