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ruf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ruf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966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966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63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63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ona Esporti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ona Esporti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