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es C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es C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8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8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6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6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nt Bernat Calbó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nt Bernat Calbó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gua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gua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