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ona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on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57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57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6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6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binya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binya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