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50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50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7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7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u Onyar, s/n (Campcla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u Onyar, s/n (Campc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f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f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