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aro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aro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50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50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7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7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u Llobregat, s/n (Campcl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u Llobregat, s/n (Campc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