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r d'Infants Municipal Els D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r d'Infants Municipal Els D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66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66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larinfantselsdips.com/, https://www.instagram.com/llarinfants_elsdip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larinfantselsdips.com/, https://www.instagram.com/llarinfants_elsdip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7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7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Peruch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Peruch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td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td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4097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p class="MsoNormal" style="text-align:justify"&gt;&lt;span lang="CA" style="font-size:</w:t>
                              <w:br/>
                              <w:t>11.0pt;font-family:&amp;quot;Century Gothic&amp;quot;,&amp;quot;sans-serif&amp;quot;;mso-ansi-language:CA"&gt;El</w:t>
                              <w:br/>
                              <w:t>primer cicle de l’Educació Infantil és un dels més importants de la vida, és un</w:t>
                              <w:br/>
                              <w:t xml:space="preserve">període en què es v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11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p class="MsoNormal" style="text-align:justify"&gt;&lt;span lang="CA" style="font-size:</w:t>
                        <w:br/>
                        <w:t>11.0pt;font-family:&amp;quot;Century Gothic&amp;quot;,&amp;quot;sans-serif&amp;quot;;mso-ansi-language:CA"&gt;El</w:t>
                        <w:br/>
                        <w:t>primer cicle de l’Educació Infantil és un dels més importants de la vida, és un</w:t>
                        <w:br/>
                        <w:t xml:space="preserve">període en què es 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4097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p class="MsoNormal" style="text-align:justify"&gt;&lt;span lang="CA" style="font-size:</w:t>
                              <w:br/>
                              <w:t>11.0pt;font-family:&amp;quot;Century Gothic&amp;quot;,&amp;quot;sans-serif&amp;quot;;mso-ansi-language:CA"&gt;La nostra essència es basa en l’acompanyament personalitzat de cada</w:t>
                              <w:br/>
                              <w:t xml:space="preserve">infant i de cada família, en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11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p class="MsoNormal" style="text-align:justify"&gt;&lt;span lang="CA" style="font-size:</w:t>
                        <w:br/>
                        <w:t>11.0pt;font-family:&amp;quot;Century Gothic&amp;quot;,&amp;quot;sans-serif&amp;quot;;mso-ansi-language:CA"&gt;La nostra essència es basa en l’acompanyament personalitzat de cada</w:t>
                        <w:br/>
                        <w:t xml:space="preserve">infant i de cada família, 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2954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div&gt;&lt;p class="MsoNormal" style="text-align:justify"&gt;&lt;span lang="CA" style="font-size:</w:t>
                              <w:br/>
                              <w:t>11.0pt;font-family:&amp;quot;Century Gothic&amp;quot;,&amp;quot;sans-serif&amp;quot;;mso-ansi-language:CA"&gt;A la</w:t>
                              <w:br/>
                              <w:t>llar d'infants, acompanyem als infants des dels 6 mesos i fins als 3 anys, vetllant pel seu benestar, els seus drets, interessos i</w:t>
                              <w:br/>
                              <w:t>necessitats, així, anant constituint de manera sòlida i ferma, la cultura de la petita infància.&amp;nbsp;&lt;/span&gt;&lt;/p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02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div&gt;&lt;p class="MsoNormal" style="text-align:justify"&gt;&lt;span lang="CA" style="font-size:</w:t>
                        <w:br/>
                        <w:t>11.0pt;font-family:&amp;quot;Century Gothic&amp;quot;,&amp;quot;sans-serif&amp;quot;;mso-ansi-language:CA"&gt;A la</w:t>
                        <w:br/>
                        <w:t>llar d'infants, acompanyem als infants des dels 6 mesos i fins als 3 anys, vetllant pel seu benestar, els seus drets, interessos i</w:t>
                        <w:br/>
                        <w:t>necessitats, així, anant constituint de manera sòlida i ferma, la cultura de la petita infància.&amp;nbsp;&lt;/span&gt;&lt;/p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4097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p class="MsoNormal" style="text-align:justify"&gt;&lt;span lang="CA" style="font-size:</w:t>
                              <w:br/>
                              <w:t>11.0pt;font-family:&amp;quot;Century Gothic&amp;quo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1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p class="MsoNormal" style="text-align:justify"&gt;&lt;span lang="CA" style="font-size:</w:t>
                        <w:br/>
                        <w:t>11.0pt;font-family:&amp;quot;Century Gothic&amp;quo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5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5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5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6985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int la</w:t>
                              <w:br/>
                              <w:t>identitat dels infants, en la qual unes petites persones es van</w:t>
                              <w:br/>
                              <w:t>desenvolupant de manera integral.&amp;nbsp;&lt;/span&gt;&lt;/p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5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int la</w:t>
                        <w:br/>
                        <w:t>identitat dels infants, en la qual unes petites persones es van</w:t>
                        <w:br/>
                        <w:t>desenvolupant de manera integral.&amp;nbsp;&lt;/span&gt;&lt;/p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0541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s lligams tan íntims que es creen entre aquestes</w:t>
                              <w:br/>
                              <w:t>i la llar d’infants i en el fet de crear una petita gran família molt especial</w:t>
                              <w:br/>
                              <w:t>que camina conjuntament.&lt;/span&gt;&lt;/p&gt;&lt;p class="MsoNormal" style="text-align:justify"&gt;&lt;/p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83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s lligams tan íntims que es creen entre aquestes</w:t>
                        <w:br/>
                        <w:t>i la llar d’infants i en el fet de crear una petita gran família molt especial</w:t>
                        <w:br/>
                        <w:t>que camina conjuntament.&lt;/span&gt;&lt;/p&gt;&lt;p class="MsoNormal" style="text-align:justify"&gt;&lt;/p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342900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,&amp;quot;sans-serif&amp;quot;;mso-ansi-language:CA"&gt;Entenem l’infant com un tot, com un ésser que</w:t>
                              <w:br/>
                              <w:t>aprèn des que neix. Partim d’una concepció d’infant capaç, capaç de pensar, de fer, de participar, de construir,</w:t>
                              <w:br/>
                              <w:t>un infant que pot decidir. &lt;o:p&gt;&lt;/o:p&gt;&lt;/span&gt;&lt;/p&gt;</w:t>
                              <w:br/>
                              <w:br/>
                              <w:t>&lt;p class="MsoNormal" style="text-align:justify"&gt;&lt;/p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0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,&amp;quot;sans-serif&amp;quot;;mso-ansi-language:CA"&gt;Entenem l’infant com un tot, com un ésser que</w:t>
                        <w:br/>
                        <w:t>aprèn des que neix. Partim d’una concepció d’infant capaç, capaç de pensar, de fer, de participar, de construir,</w:t>
                        <w:br/>
                        <w:t>un infant que pot decidir. &lt;o:p&gt;&lt;/o:p&gt;&lt;/span&gt;&lt;/p&gt;</w:t>
                        <w:br/>
                        <w:br/>
                        <w:t>&lt;p class="MsoNormal" style="text-align:justify"&gt;&lt;/p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