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mbo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mbo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78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78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8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8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estre Garc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estre Garc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mbodi i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mbodi i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