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ossiny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ossiny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78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78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a Segar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a Segar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oloma de Quer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oloma de Quer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