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ile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il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312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312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ailetsmv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ailetsmv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rederic Soler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rederic Soler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