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ao B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ao Ba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7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7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2388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2388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0798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0798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a Augusta, 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a Augusta, 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