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756 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756 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arinfantsbab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arinfantsbab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rragon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rragon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