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15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15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cint Verdaguer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cint Verdaguer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-S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-S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