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8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8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010 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010 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bmmontsant.reus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bmmontsant.reus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ontsant@reu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ontsant@reu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rges del Camp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rges del Camp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