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Pere i Sant P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Pere i Sant 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13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13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117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117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4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4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'Institu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'Institu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Pere i Sant P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Pere i Sant 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