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P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P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8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8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194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194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19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19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845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845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Cataluny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Cataluny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Bar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Bar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