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br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br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68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68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68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68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5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5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Bardi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Bardi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r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r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