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6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21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21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821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821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86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86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de Riu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de Riu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udella de Mont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udella de Mont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