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enifa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enifa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62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62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8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8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Hospital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Hospital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fa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fa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