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ria Di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ria Di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0672429, 977311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0672429, 977311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uriadiezdans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uriadiezdans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nuriadiezdan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nuriadiezdan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Molas, 27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Molas, 27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