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 Pell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 Pell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73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73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73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73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8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8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s Pellicer, 34, bloc 55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s Pellicer, 34, bloc 55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