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ri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ri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93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93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8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8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Ensenyamen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Ensenyamen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metll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metll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