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ta Cu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ta Cu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88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88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9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9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uan Sebastian Elc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uan Sebastian Elc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