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ina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ina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6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6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6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6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9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9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tida Botafoc, Ctra. de Val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tida Botafoc, Ctra. de Val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