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j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j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821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821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9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9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eneralitat/Av. Parlament de C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eneralitat/Av. Parlament de 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 Maritim de Coma-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 Maritim de Coma-R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