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Niu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Niu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8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89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899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899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untanya Sant Pere, 15(Urb.Pedro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untanya Sant Pere, 15(Urb.Pedro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