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 Martí l'Hum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 Martí l'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62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62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62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62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tilhuma.org/index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tilhuma.org/index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1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1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r. Folch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r. Folch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bl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Elect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Elect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