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pu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pu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9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9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5007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5007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927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927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Roquet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Roquet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