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u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u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44 44 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44 44 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2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2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enguer IV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enguer IV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