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ie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ie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5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84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84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786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786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50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50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de la Vi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de la Vi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orenç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orenç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